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Ontario Very Efficient Forth    (L.O.V.E. For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O.V.E. FORTH is Copyright 1988, 1989, 199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Peter Cavn, Wolodymyr R. Elehew, Homer R. Sey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ake no warranty of any kind, either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 not limited to implied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tness for a particular purpose, with respect to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ompany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ARE WE LIABLE FOR ANY DAMAGES (INCLUDING DAMAG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BUSINESS PROFITS, BUSINESS INTERRUPTION, LOSS OF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OR OTHER PECUNIARY LOSS) ARISING OUT OF THE USE OF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IS PROGRAM, EVEN IF WE HAVE BEEN ADV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O.V.E. FORTH is not, nor has ever been, public domain 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O.V.E. FORTH is distributed under the User 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Non-registered users of L.O.V.E. FORTH are gr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 to use L.O.V.E. FORTH for a trial period,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if it suits their needs.  This trial period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6 months.  Any other use of L.O.V.E. FORTH or use pa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require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copy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O.V.E. FORTH SHAREWARE VERSION only for the purpose of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to try it, subject to the above restrictions as well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L.O.V.E. FORTH must be distributed in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, including ALL program, documen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No charge or payment may be levied or acce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O.V.E.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Bulletin Board System operators may post L.O.V.E. FOR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BBS for downloading by their users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nly if the above conditions are met, an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fee is necessary to access the L.O.V.E.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ther than a general fee to access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hibit anyone to distribute, copy, sell or licenc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L.O.V.E. FORTH without our prior written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must be treated like a book, ie. it can be used b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erson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LOVE Forth from:    Walter Ele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Delawar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lph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E 3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19) 767-286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